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caps/>
          <w:sz w:val="28"/>
          <w:szCs w:val="28"/>
          <w:lang w:eastAsia="ru-RU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ind w:right="-1" w:hanging="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ind w:right="-1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24.04.2017           </w:t>
        <w:tab/>
        <w:t xml:space="preserve">      №152                                р.п. Каменоломни</w:t>
      </w:r>
    </w:p>
    <w:tbl>
      <w:tblPr>
        <w:tblW w:w="8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4"/>
      </w:tblGrid>
      <w:tr>
        <w:trPr>
          <w:trHeight w:val="1433" w:hRule="atLeast"/>
        </w:trPr>
        <w:tc>
          <w:tcPr>
            <w:tcW w:w="4820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корректированной (актуализированной) схемы водоснабжения и водоотведения п. Каменоломни Октябрьского района Ростовской области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lef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4, ч.1 статьи 14 Федерального закона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05.09.2013 №78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схемах водоснабжения и водоотведения», руководствуясь пп.4 п.1 статьи 33 и п.9 статьи 46 Устава муниципального образования «Каменоломненское городское поселение»,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корректированную (актуализированную) схему водоснабжения и водоотведения п. Каменоломни Октябрьского района Ростовской области в связи с проведением в 2016 году технического обследования централизованных систем водоснабжения п. Каменол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публиковать на официальном сайте Администрации Каменоломненского городского поселения схемы водоснабжения и водоотведения в течение 15 дней со дн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П РО «УРСВ» обеспечить для абонентов п. Каменоломни доступность холодного водоснабжения с использованием централизованных систем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Вода и стоки» обеспечить для абонентов п. Каменоломни доступность водоотведения с использованием централизованных систем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>городского поселения                                                           М.С. Симис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22:00Z</dcterms:created>
  <dc:creator>Admin</dc:creator>
  <dc:description/>
  <cp:keywords/>
  <dc:language>en-US</dc:language>
  <cp:lastModifiedBy>Яна Сергеевна</cp:lastModifiedBy>
  <cp:lastPrinted>2017-04-26T16:07:00Z</cp:lastPrinted>
  <dcterms:modified xsi:type="dcterms:W3CDTF">2017-04-26T13:07:00Z</dcterms:modified>
  <cp:revision>25</cp:revision>
  <dc:subject/>
  <dc:title>АДМИНИСТРАЦИЯ РОСТОВСКОЙ ОБЛАСТИ</dc:title>
</cp:coreProperties>
</file>